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44"/>
          <w:szCs w:val="44"/>
        </w:rPr>
        <w:t>Styrelsemöte 2012 Orsa Närradioförening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2"/>
          <w:szCs w:val="32"/>
        </w:rPr>
        <w:t>2012-10-28 18:00 i studion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Närvarande: Ingemar Lind, Ingvar Masser, Olle Jobs, Hans Hahlbom och Mikael Nääs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426" w:right="0" w:hanging="426"/>
        <w:rPr/>
      </w:pPr>
      <w:r>
        <w:rPr/>
        <w:t>Mötet öppnas av ordförande Ingemar Lind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426" w:right="0" w:hanging="426"/>
        <w:rPr/>
      </w:pPr>
      <w:r>
        <w:rPr/>
        <w:t>Till justerare valdes Hans Nahlbom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426" w:right="0" w:hanging="426"/>
        <w:rPr/>
      </w:pPr>
      <w:r>
        <w:rPr/>
        <w:t xml:space="preserve">Protokollet från föregående möte godkänns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360"/>
        <w:rPr/>
      </w:pPr>
      <w:r>
        <w:rPr/>
        <w:t>4.      Onär har ännu inte fått något protokoll från mötet som ägde rum i Grönklitt den 25/8-12.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  <w:t xml:space="preserve">        </w:t>
      </w:r>
      <w:r>
        <w:rPr/>
        <w:t>Ordförande berättar att alla sändande föreningar har skickat in ONÄRs blankett om    sändningstillstånd.</w:t>
      </w:r>
    </w:p>
    <w:p>
      <w:pPr>
        <w:pStyle w:val="ListParagraph"/>
        <w:bidi w:val="0"/>
        <w:spacing w:lineRule="auto" w:line="276"/>
        <w:ind w:left="360" w:right="-157" w:hanging="0"/>
        <w:rPr/>
      </w:pPr>
      <w:r>
        <w:rPr/>
        <w:t xml:space="preserve">       </w:t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  <w:t xml:space="preserve">         </w:t>
      </w:r>
      <w:r>
        <w:rPr/>
        <w:t>Visit Orsa kommer att söka medlemskap hos Onär berättar Olle.</w:t>
      </w:r>
    </w:p>
    <w:p>
      <w:pPr>
        <w:pStyle w:val="ListParagraph"/>
        <w:bidi w:val="0"/>
        <w:spacing w:lineRule="auto" w:line="276"/>
        <w:ind w:left="360" w:right="-157" w:hanging="0"/>
        <w:rPr/>
      </w:pPr>
      <w:r>
        <w:rPr/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  <w:t xml:space="preserve">         </w:t>
      </w:r>
      <w:r>
        <w:rPr/>
        <w:t xml:space="preserve">Vi har deltagit i aktivitetsmarknad samt ett möte som har anordnats av kommunens föreningskonsulent, Ann Sofie Sund, där ONÄR lyft fram sin roll som bl.a. är att hjälpa föreningar att få ut sitt budskap. </w:t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  <w:t xml:space="preserve">         </w:t>
      </w:r>
      <w:r>
        <w:rPr/>
        <w:t>Föreningar som deltagit i dessa sammanhang har ställt sig positiva till närradion. Vi har även erbjudit   föreningar hjälp, att komma igång med egna sändningar.</w:t>
      </w:r>
    </w:p>
    <w:p>
      <w:pPr>
        <w:pStyle w:val="ListParagraph"/>
        <w:bidi w:val="0"/>
        <w:spacing w:lineRule="auto" w:line="276"/>
        <w:ind w:left="709" w:right="-157" w:hanging="349"/>
        <w:rPr/>
      </w:pPr>
      <w:r>
        <w:rPr/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  <w:t xml:space="preserve"> </w:t>
      </w:r>
      <w:r>
        <w:rPr/>
        <w:t xml:space="preserve">5.     Ingvar informerar oss om det ekonomiska läget i föreningen. Tre av sju medlemsföreningar har betalat medlemsavgift, SRF Ovansiljan, Orsa Jernvägsförening och Mora Orsa Rock’n’rollklubb. Betalning saknas från Folkpartiet, Socialdemokraterna, CCC och Filadelfia.  </w:t>
      </w:r>
    </w:p>
    <w:p>
      <w:pPr>
        <w:pStyle w:val="ListParagraph"/>
        <w:bidi w:val="0"/>
        <w:spacing w:lineRule="auto" w:line="276"/>
        <w:ind w:left="426" w:right="-157" w:hanging="709"/>
        <w:rPr/>
      </w:pPr>
      <w:r>
        <w:rPr/>
        <w:t xml:space="preserve">               </w:t>
      </w:r>
      <w:r>
        <w:rPr/>
        <w:t>Totala utgifter under året har varit 41 000:-, pengar som vi har kvar i kassan är 9 400:-.</w:t>
      </w:r>
    </w:p>
    <w:p>
      <w:pPr>
        <w:pStyle w:val="ListParagraph"/>
        <w:bidi w:val="0"/>
        <w:spacing w:lineRule="auto" w:line="276"/>
        <w:ind w:left="426" w:right="-157" w:hanging="709"/>
        <w:rPr/>
      </w:pPr>
      <w:r>
        <w:rPr/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  <w:t xml:space="preserve">6.      Ingemar presenterar ett förslag för äskande av pengar från kommunen. Styrelsen beslutar att skicka det till kommunen.  </w:t>
      </w:r>
      <w:r>
        <w:rPr>
          <w:i/>
        </w:rPr>
        <w:t>Se bilaga.</w:t>
      </w:r>
    </w:p>
    <w:p>
      <w:pPr>
        <w:pStyle w:val="ListParagraph"/>
        <w:bidi w:val="0"/>
        <w:spacing w:lineRule="auto" w:line="276"/>
        <w:ind w:left="502" w:right="-157" w:hanging="0"/>
        <w:rPr/>
      </w:pPr>
      <w:r>
        <w:rPr/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  <w:t xml:space="preserve"> </w:t>
      </w:r>
      <w:r>
        <w:rPr/>
        <w:t>7.     Ingemar berättar att Håkan Yngström kommer att ställa upp som revisor.</w:t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  <w:t>8.      Nästa sändning av fullmäktige blir den 26/11, planerat är att CCC ska sköta den sändningen.</w:t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  <w:t>9.      Ingemar, Olle och Hans arbetar på att ta fram ett förslag till design på en hemsida till Onär.</w:t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  <w:t xml:space="preserve">         </w:t>
      </w:r>
      <w:r>
        <w:rPr/>
        <w:t>Olle och Hans ska ta fram ett förslag om ett tillägg i stadgarna. Förslaget handlar om</w:t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  <w:t>10.    Inga övriga frågor .</w:t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  <w:t>11.   Nästa möte blir den 15/12, med start kl. 14,00 och därefter mat. Platsen blir Kjällar´n, Dalagatan 1.</w:t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</w:r>
    </w:p>
    <w:p>
      <w:pPr>
        <w:pStyle w:val="ListParagraph"/>
        <w:bidi w:val="0"/>
        <w:spacing w:lineRule="auto" w:line="276"/>
        <w:ind w:left="426" w:right="-157" w:hanging="426"/>
        <w:rPr/>
      </w:pPr>
      <w:r>
        <w:rPr/>
        <w:t>12.   Odförande förklarar mötet avsluta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id protokolle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ikael Nääs,  Sekreterar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ustera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  <w:t>Hans Nahlbom,  Justerare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rStyle w:val="Pagenumber"/>
        <w:lang w:val="sv-SE" w:eastAsia="en-US" w:bidi="ar-SA"/>
      </w:rPr>
      <w:t xml:space="preserve">Sida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sv-SE" w:eastAsia="en-US" w:bidi="ar-SA"/>
      </w:rPr>
      <w:t xml:space="preserve"> av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07</Characters>
  <CharactersWithSpaces>1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5:00Z</dcterms:created>
  <dc:creator>deadly sin</dc:creator>
  <dc:description/>
  <dc:language>en-US</dc:language>
  <cp:lastModifiedBy/>
  <cp:lastPrinted>2012-10-23T12:41:00Z</cp:lastPrinted>
  <dcterms:modified xsi:type="dcterms:W3CDTF">2013-02-18T08:25:00Z</dcterms:modified>
  <cp:revision>2</cp:revision>
  <dc:subject/>
  <dc:title>Årsmöte 2011 Orsa Närradio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Bäckman</vt:lpwstr>
  </property>
</Properties>
</file>